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6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8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ОСМУ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УТОРАК, 8. НОВЕМБАР 2022. ГОДИНЕ,СА ПОЧЕТКОМ У 16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редлога закона о изменама и допунама Закона о буџету Републике Србије за 2022. годину са Предлогом одлуке о давању сагласности на Одлуку о изменама Финансијског плана Републичког фонда за здравствено осигурање за 2022. годину, који је поднела Влада (број 400-2335/22 од 3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Предлога закона о Привременом регистру држављана Републике Србије од 16 до 29 година којима се уплаћује новчана помоћ, који је поднела Влада (број 011-2337/22 од 3. новембра 2022. године)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2-11-08T14:15:00Z</dcterms:modified>
  <cp:revision>15</cp:revision>
  <dc:subject/>
  <dc:title/>
</cp:coreProperties>
</file>